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1052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6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Молочлы Алексея Петровича, </w:t>
      </w:r>
      <w:r>
        <w:rPr>
          <w:rStyle w:val="CatExternalSystem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Молочлы Алексей Петрович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2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лочлы Алексей Петро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25921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Молочлы Алексея Петро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олочлы Алексея Петро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Молочлы Алексея Пет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8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52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7rplc3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7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7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29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665010522515162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OrganizationNamegrp22rplc14">
    <w:name w:val="cat-OrganizationName grp-22 rplc-14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